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10.2017 № 1726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. Кузнец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узнецка от 23.04.2009 № 596 «Об утверждении Положения о системе  оплаты труда работников муниципальных бюджетных учреждений  культуры города Кузнец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86 Бюджетного кодекса РФ, ст. 144 Трудового кодекса Российской Федерации, руководствуясь  ст. 59 Устава  города Кузнецка Пензенской области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Кузнецка от 23.04.2009 № 596 «Об утверждении Положения о системе  оплаты труда работников муниципальных бюджетных учреждений  культуры  города Кузнецка» (далее – Положение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риложение № 1 к Положению о системе оплаты труда работников муниципальных бюджетных учреждений культуры города Кузнецка изложить в следующей редакции согласно 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постановление вступает в силу  после официального опубликования и распространяется  на правоотношения, возникшие с 1 сентября 2017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 возложить  на  заместителя главы  администрации города Кузнецка  Малкина И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Кузнецка                                   С.А.Златогорск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постановлением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Кузнец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«_</w:t>
      </w:r>
      <w:r>
        <w:rPr>
          <w:bCs/>
          <w:sz w:val="28"/>
          <w:szCs w:val="28"/>
          <w:u w:val="single"/>
        </w:rPr>
        <w:t>06</w:t>
      </w:r>
      <w:r>
        <w:rPr>
          <w:bCs/>
          <w:sz w:val="28"/>
          <w:szCs w:val="28"/>
        </w:rPr>
        <w:t>_»____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>____2017г. №_</w:t>
      </w:r>
      <w:r>
        <w:rPr>
          <w:bCs/>
          <w:sz w:val="28"/>
          <w:szCs w:val="28"/>
          <w:u w:val="single"/>
        </w:rPr>
        <w:t>1726</w:t>
      </w:r>
      <w:r>
        <w:rPr>
          <w:bCs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100" w:leader="none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е оклад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учреждений культуры города Кузнецка на 01.09.2017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азмеры окладов работников учреждений культуры города Кузнецка устанавливаются на основе отнесения занимаемых ими должностей к профессиональным квалификационным группам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32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долж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 руководящего состава учреждений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руктурным подразделением  библиотечного учреждения (филиал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 инженер, хормейстер, дирижер, балетмейстер, режиссер,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 руководящего состава учреждений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образовательного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ибли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,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клубного учреждения, парка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педагогических работников учреждений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лубного учреждения, парка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ттракц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(начальники) другими отделами, службами, бюр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left="-57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кладом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ужка, любительского объединения, клуба по интере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педагогических работников учреждений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(включая старш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библиотеки, клубного учреждения, 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гр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>
          <w:trHeight w:val="7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постан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 (экскурсов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уководящего состава учреждений культур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ер (балетмейстер, хормейстер, дириже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танцевального вечера, ведущий дискотеки, руководитель музыкальной части диск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, помощник (директора, режиссера, дирижера, балетмейстера, хормейс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вок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(зеленого хозяйства, садово-парковых 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стюме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бил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(включая старш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текущему ремонту и обслуживанию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(по зданию, залу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зала игральных  автоматов, аттракционов и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щик, портной, 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зеленого хозяйства, садово-парков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– 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обслуживанию звук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по изготовлению деко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right="-427" w:hanging="0"/>
        <w:jc w:val="both"/>
        <w:rPr/>
      </w:pPr>
      <w:r>
        <w:rPr>
          <w:bCs/>
          <w:sz w:val="28"/>
          <w:szCs w:val="28"/>
        </w:rPr>
        <w:t>города Кузнецка                                                                  Л.Н. Пастушкова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9:00Z</dcterms:created>
  <dc:creator>User</dc:creator>
  <dc:description/>
  <cp:keywords/>
  <dc:language>en-US</dc:language>
  <cp:lastModifiedBy>Храмова Людмила Борисовна</cp:lastModifiedBy>
  <cp:lastPrinted>2017-10-12T17:33:00Z</cp:lastPrinted>
  <dcterms:modified xsi:type="dcterms:W3CDTF">2017-10-24T08:47:00Z</dcterms:modified>
  <cp:revision>34</cp:revision>
  <dc:subject/>
  <dc:title> </dc:title>
</cp:coreProperties>
</file>